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 был всюду со мной (Пушков Е.Н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9]  Вступление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0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]  Пение (Кто я что Ты Творец)</w:t>
                                    <w:tab/>
                                    <w:tab/>
                                    <w:tab/>
                                    <w:tab/>
                                    <w:t xml:space="preserve">  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]  Свет Евангелия среди моих родственников</w:t>
                                    <w:tab/>
                                    <w:tab/>
                                    <w:t>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2]  Пение (Миров Владыка)</w:t>
                                    <w:tab/>
                                    <w:tab/>
                                    <w:tab/>
                                    <w:tab/>
                                    <w:t xml:space="preserve">  3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3]  Мои родители / Годы войны</w:t>
                                    <w:tab/>
                                    <w:tab/>
                                    <w:tab/>
                                    <w:tab/>
                                    <w:t>16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4]  Пение (Находясь в плену)</w:t>
                                    <w:tab/>
                                    <w:tab/>
                                    <w:tab/>
                                    <w:t xml:space="preserve">  </w:t>
                                    <w:tab/>
                                    <w:t xml:space="preserve">  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5]  Папа в тюрьм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  <w:tab/>
                                    <w:t xml:space="preserve">  8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6]  Отрочество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 xml:space="preserve">  </w:t>
                                    <w:tab/>
                                    <w:t>20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7]  Пение (Тебя хочу хвалить)</w:t>
                                    <w:tab/>
                                    <w:tab/>
                                    <w:tab/>
                                    <w:tab/>
                                    <w:t xml:space="preserve">  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8]  Юность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7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9]  Пение (О приди, заблудший)</w:t>
                                    <w:tab/>
                                    <w:tab/>
                                    <w:tab/>
                                    <w:tab/>
                                    <w:t xml:space="preserve">  4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40-41] Студенческие годы </w:t>
                                    <w:tab/>
                                    <w:tab/>
                                    <w:tab/>
                                    <w:tab/>
                                    <w:tab/>
                                    <w:t>41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2]  Пусть земля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3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3]  Обещание Богу доброй совести</w:t>
                                    <w:tab/>
                                    <w:tab/>
                                    <w:tab/>
                                    <w:tab/>
                                    <w:t>12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4]  Пение (Как к источнику лань)</w:t>
                                    <w:tab/>
                                    <w:tab/>
                                    <w:tab/>
                                    <w:tab/>
                                    <w:t xml:space="preserve">  3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5]  В Челябинске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31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6]  Пение (Ты жалуешься столько)</w:t>
                                    <w:tab/>
                                    <w:tab/>
                                    <w:tab/>
                                    <w:tab/>
                                    <w:t xml:space="preserve">  3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7]  В Харцизске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32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8]  Пение (Не золотом тленным)</w:t>
                                    <w:tab/>
                                    <w:tab/>
                                    <w:tab/>
                                    <w:tab/>
                                    <w:t xml:space="preserve">  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49-50] Первый срок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51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1]  Пение (Когда трудно бывает)</w:t>
                                    <w:tab/>
                                    <w:tab/>
                                    <w:tab/>
                                    <w:tab/>
                                    <w:t xml:space="preserve">  4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2]  Второй срок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3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3]  Пение (Привет вам Христово)</w:t>
                                    <w:tab/>
                                    <w:tab/>
                                    <w:tab/>
                                    <w:tab/>
                                    <w:t xml:space="preserve">  3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4-55] На северном Урале</w:t>
                                    <w:tab/>
                                    <w:tab/>
                                    <w:tab/>
                                    <w:tab/>
                                    <w:tab/>
                                    <w:t>48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6]  Пение (Солнце село уж за горизонт)</w:t>
                                    <w:tab/>
                                    <w:tab/>
                                    <w:tab/>
                                    <w:t xml:space="preserve">  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7-59]  В ссылке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>47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емчужина нашего времени (Бойко Н.Е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ение (Есть много на свете)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9</w:t>
                                    <w:tab/>
                                    <w:tab/>
                                    <w:t>22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</w:t>
                                    <w:tab/>
                                    <w:tab/>
                                    <w:tab/>
                                    <w:t>26:54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0</w:t>
                                    <w:tab/>
                                    <w:tab/>
                                    <w:t>19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ение (Земля бесплодная)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ение (Жить для Иисус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2</w:t>
                                    <w:tab/>
                                    <w:tab/>
                                    <w:tab/>
                                    <w:t>19:21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1</w:t>
                                    <w:tab/>
                                    <w:tab/>
                                    <w:t>29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3</w:t>
                                    <w:tab/>
                                    <w:tab/>
                                    <w:tab/>
                                    <w:t>29:13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2</w:t>
                                    <w:tab/>
                                    <w:tab/>
                                    <w:t>25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4</w:t>
                                    <w:tab/>
                                    <w:tab/>
                                    <w:tab/>
                                    <w:t>31:47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3</w:t>
                                    <w:tab/>
                                    <w:tab/>
                                    <w:t>20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ение (Для истинной церкви)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4</w:t>
                                    <w:tab/>
                                    <w:tab/>
                                    <w:t>14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5</w:t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28:53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5</w:t>
                                    <w:tab/>
                                    <w:tab/>
                                    <w:t>12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ение (Не унывай)</w:t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6</w:t>
                                    <w:tab/>
                                    <w:tab/>
                                    <w:t>13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ение (К сиянью)</w:t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7</w:t>
                                    <w:tab/>
                                    <w:tab/>
                                    <w:t>11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6</w:t>
                                    <w:tab/>
                                    <w:tab/>
                                    <w:tab/>
                                    <w:t>21:49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8</w:t>
                                    <w:tab/>
                                    <w:tab/>
                                    <w:t>10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7</w:t>
                                    <w:tab/>
                                    <w:tab/>
                                    <w:tab/>
                                    <w:t>22:15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19</w:t>
                                    <w:tab/>
                                    <w:tab/>
                                    <w:t>11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8</w:t>
                                    <w:tab/>
                                    <w:tab/>
                                    <w:tab/>
                                    <w:t>15:18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ение (Неб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ение (Чтоб в собранье)</w:t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лава 20</w:t>
                                    <w:tab/>
                                    <w:tab/>
                                    <w:t>2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jc w:val="right"/>
                                    <w:rPr>
                                      <w:color w:val="80808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ы был всюду со мной (Пушков Е.Н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9]  Вступление</w:t>
                              <w:tab/>
                              <w:tab/>
                              <w:tab/>
                              <w:tab/>
                              <w:tab/>
                              <w:tab/>
                              <w:t>05: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]  Пение (Кто я что Ты Творец)</w:t>
                              <w:tab/>
                              <w:tab/>
                              <w:tab/>
                              <w:tab/>
                              <w:t xml:space="preserve">  2:3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]  Свет Евангелия среди моих родственников</w:t>
                              <w:tab/>
                              <w:tab/>
                              <w:t>16: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2]  Пение (Миров Владыка)</w:t>
                              <w:tab/>
                              <w:tab/>
                              <w:tab/>
                              <w:tab/>
                              <w:t xml:space="preserve">  3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3]  Мои родители / Годы войны</w:t>
                              <w:tab/>
                              <w:tab/>
                              <w:tab/>
                              <w:tab/>
                              <w:t>16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4]  Пение (Находясь в плену)</w:t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2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5]  Папа в тюрьме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8:1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6]  Отрочество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>20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7]  Пение (Тебя хочу хвалить)</w:t>
                              <w:tab/>
                              <w:tab/>
                              <w:tab/>
                              <w:tab/>
                              <w:t xml:space="preserve">  2:3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8]  Юность</w:t>
                              <w:tab/>
                              <w:tab/>
                              <w:tab/>
                              <w:tab/>
                              <w:tab/>
                              <w:tab/>
                              <w:t>47:0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9]  Пение (О приди, заблудший)</w:t>
                              <w:tab/>
                              <w:tab/>
                              <w:tab/>
                              <w:tab/>
                              <w:t xml:space="preserve">  4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40-41] Студенческие годы </w:t>
                              <w:tab/>
                              <w:tab/>
                              <w:tab/>
                              <w:tab/>
                              <w:tab/>
                              <w:t>41:1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2]  Пусть земля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3:1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3]  Обещание Богу доброй совести</w:t>
                              <w:tab/>
                              <w:tab/>
                              <w:tab/>
                              <w:tab/>
                              <w:t>12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4]  Пение (Как к источнику лань)</w:t>
                              <w:tab/>
                              <w:tab/>
                              <w:tab/>
                              <w:tab/>
                              <w:t xml:space="preserve">  3:3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5]  В Челябинске</w:t>
                              <w:tab/>
                              <w:tab/>
                              <w:tab/>
                              <w:tab/>
                              <w:tab/>
                              <w:tab/>
                              <w:t>31:1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6]  Пение (Ты жалуешься столько)</w:t>
                              <w:tab/>
                              <w:tab/>
                              <w:tab/>
                              <w:tab/>
                              <w:t xml:space="preserve">  3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7]  В Харцизске</w:t>
                              <w:tab/>
                              <w:tab/>
                              <w:tab/>
                              <w:tab/>
                              <w:tab/>
                              <w:tab/>
                              <w:t>32:4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8]  Пение (Не золотом тленным)</w:t>
                              <w:tab/>
                              <w:tab/>
                              <w:tab/>
                              <w:tab/>
                              <w:t xml:space="preserve">  4:0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49-50] Первый срок</w:t>
                              <w:tab/>
                              <w:tab/>
                              <w:tab/>
                              <w:tab/>
                              <w:tab/>
                              <w:tab/>
                              <w:t>51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1]  Пение (Когда трудно бывает)</w:t>
                              <w:tab/>
                              <w:tab/>
                              <w:tab/>
                              <w:tab/>
                              <w:t xml:space="preserve">  4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2]  Второй срок</w:t>
                              <w:tab/>
                              <w:tab/>
                              <w:tab/>
                              <w:tab/>
                              <w:tab/>
                              <w:tab/>
                              <w:t>23:4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3]  Пение (Привет вам Христово)</w:t>
                              <w:tab/>
                              <w:tab/>
                              <w:tab/>
                              <w:tab/>
                              <w:t xml:space="preserve">  3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4-55] На северном Урале</w:t>
                              <w:tab/>
                              <w:tab/>
                              <w:tab/>
                              <w:tab/>
                              <w:tab/>
                              <w:t>48:5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6]  Пение (Солнце село уж за горизонт)</w:t>
                              <w:tab/>
                              <w:tab/>
                              <w:tab/>
                              <w:t xml:space="preserve">  3:0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7-59]  В ссылке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47:1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32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емчужина нашего времени (Бойко Н.Е.)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Пение (Есть много на свете)</w:t>
                              <w:tab/>
                            </w: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Глава 9</w:t>
                              <w:tab/>
                              <w:tab/>
                              <w:t>22:00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Глава 1</w:t>
                              <w:tab/>
                              <w:tab/>
                              <w:tab/>
                              <w:t>26:54</w:t>
                              <w:tab/>
                            </w: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Глава 10</w:t>
                              <w:tab/>
                              <w:tab/>
                              <w:t>19:1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Пение (Земля бесплодная)</w:t>
                              <w:tab/>
                            </w: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Пение (Жить для Иисуса)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Глава 2</w:t>
                              <w:tab/>
                              <w:tab/>
                              <w:tab/>
                              <w:t>19:21</w:t>
                              <w:tab/>
                            </w: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Глава 11</w:t>
                              <w:tab/>
                              <w:tab/>
                              <w:t>29:1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Глава 3</w:t>
                              <w:tab/>
                              <w:tab/>
                              <w:tab/>
                              <w:t>29:13</w:t>
                              <w:tab/>
                            </w: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Глава 12</w:t>
                              <w:tab/>
                              <w:tab/>
                              <w:t>25:5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Глава 4</w:t>
                              <w:tab/>
                              <w:tab/>
                              <w:tab/>
                              <w:t>31:47</w:t>
                              <w:tab/>
                            </w: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Глава 13</w:t>
                              <w:tab/>
                              <w:tab/>
                              <w:t>20:2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Пение (Для истинной церкви)</w:t>
                              <w:tab/>
                            </w: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Глава 14</w:t>
                              <w:tab/>
                              <w:tab/>
                              <w:t>14:2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Глава 5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28:53</w:t>
                              <w:tab/>
                            </w: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Глава 15</w:t>
                              <w:tab/>
                              <w:tab/>
                              <w:t>12:1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Пение (Не унывай)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Глава 16</w:t>
                              <w:tab/>
                              <w:tab/>
                              <w:t>13:1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Пение (К сиянью)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Глава 17</w:t>
                              <w:tab/>
                              <w:tab/>
                              <w:t>11:0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Глава 6</w:t>
                              <w:tab/>
                              <w:tab/>
                              <w:tab/>
                              <w:t>21:49</w:t>
                              <w:tab/>
                            </w: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20"/>
                              </w:rPr>
                              <w:t xml:space="preserve">  Глава 18</w:t>
                              <w:tab/>
                              <w:tab/>
                              <w:t>10:2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Глава 7</w:t>
                              <w:tab/>
                              <w:tab/>
                              <w:tab/>
                              <w:t>22:15</w:t>
                              <w:tab/>
                            </w:r>
                            <w:r>
                              <w:rPr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sz w:val="20"/>
                              </w:rPr>
                              <w:t xml:space="preserve">  Глава 19</w:t>
                              <w:tab/>
                              <w:tab/>
                              <w:t>11:3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Глава 8</w:t>
                              <w:tab/>
                              <w:tab/>
                              <w:tab/>
                              <w:t>15:18</w:t>
                              <w:tab/>
                            </w:r>
                            <w:r>
                              <w:rPr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sz w:val="20"/>
                              </w:rPr>
                              <w:t xml:space="preserve">  Пение (Небо)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Пение (Чтоб в собранье)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sz w:val="20"/>
                              </w:rPr>
                              <w:t xml:space="preserve">  Глава 20</w:t>
                              <w:tab/>
                              <w:tab/>
                              <w:t>22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jc w:val="right"/>
                              <w:rPr>
                                <w:color w:val="80808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62865</wp:posOffset>
                </wp:positionV>
                <wp:extent cx="1253490" cy="1247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247140"/>
                                  <wp:effectExtent l="0" t="0" r="0" b="0"/>
                                  <wp:docPr id="3" name="boy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oy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8.2pt;mso-wrap-distance-left:9.05pt;mso-wrap-distance-right:9.05pt;mso-wrap-distance-top:0pt;mso-wrap-distance-bottom:0pt;margin-top:4.95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247140"/>
                            <wp:effectExtent l="0" t="0" r="0" b="0"/>
                            <wp:docPr id="4" name="boyk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oyk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262380" cy="1245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244600"/>
                                  <wp:effectExtent l="0" t="0" r="0" b="0"/>
                                  <wp:docPr id="6" name="pushko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ushko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98.05pt;mso-wrap-distance-left:9.05pt;mso-wrap-distance-right:9.05pt;mso-wrap-distance-top:0pt;mso-wrap-distance-bottom:0pt;margin-top:5.0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1244600"/>
                            <wp:effectExtent l="0" t="0" r="0" b="0"/>
                            <wp:docPr id="7" name="pushko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ushko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0:00Z</dcterms:created>
  <dc:creator>R.Alex</dc:creator>
  <dc:description/>
  <dc:language>en-US</dc:language>
  <cp:lastModifiedBy>Hoffnung</cp:lastModifiedBy>
  <cp:lastPrinted>2010-06-27T00:31:00Z</cp:lastPrinted>
  <dcterms:modified xsi:type="dcterms:W3CDTF">2010-06-26T20:38:00Z</dcterms:modified>
  <cp:revision>55</cp:revision>
  <dc:subject/>
  <dc:title> </dc:title>
</cp:coreProperties>
</file>